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二</w:t>
      </w:r>
      <w:r>
        <w:rPr>
          <w:rFonts w:ascii="宋体" w:hAnsi="宋体" w:cs="宋体"/>
          <w:b/>
          <w:bCs/>
          <w:color w:val="000000"/>
          <w:shd w:fill="FFFFFF" w:val="clear"/>
          <w:lang w:eastAsia="zh-CN"/>
        </w:rPr>
        <w:t>：</w:t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" w:hAnsi="宋体" w:eastAsia="宋体" w:cs="宋体"/>
          <w:color w:val="000000"/>
          <w:u w:val="single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投标承诺书</w:t>
      </w:r>
    </w:p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我们已收到你们关于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val="en-US" w:eastAsia="zh-CN"/>
        </w:rPr>
        <w:t>通识课程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val="en-US" w:eastAsia="zh-CN"/>
        </w:rPr>
        <w:t>中国共产党简史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eastAsia="zh-CN"/>
        </w:rPr>
        <w:t>》在线课程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>项目</w:t>
      </w:r>
      <w:r>
        <w:rPr>
          <w:rFonts w:ascii="宋体" w:hAnsi="宋体" w:cs="宋体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方愿意按照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承诺使用材料均与本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要求的一致，否则招标人可不予接收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完全理解并同意放弃对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有不明及误解的权利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将按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规定履行合同责任和义务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的投标文件自开标后</w:t>
      </w:r>
      <w:r>
        <w:rPr>
          <w:rFonts w:eastAsia="宋体" w:cs="宋体" w:ascii="宋体" w:hAnsi="宋体"/>
          <w:color w:val="000000"/>
          <w:shd w:fill="FFFFFF" w:val="clear"/>
        </w:rPr>
        <w:t>60</w:t>
      </w:r>
      <w:r>
        <w:rPr>
          <w:rFonts w:ascii="宋体" w:hAnsi="宋体" w:cs="宋体"/>
          <w:color w:val="000000"/>
          <w:shd w:fill="FFFFFF" w:val="clear"/>
        </w:rPr>
        <w:t>天内有效。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报价单位：（须盖章）</w:t>
      </w:r>
    </w:p>
    <w:p>
      <w:pPr>
        <w:pStyle w:val="Style15"/>
        <w:widowControl/>
        <w:spacing w:lineRule="auto" w:line="360" w:before="150" w:after="28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：（签字或盖章）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 系 人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dc:language>en-US</dc:language>
  <cp:lastModifiedBy>赵钱孙李</cp:lastModifiedBy>
  <dcterms:modified xsi:type="dcterms:W3CDTF">2021-12-13T02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8.2.8593</vt:lpwstr>
  </property>
</Properties>
</file>